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Dec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-Tra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 BBS sysops refer to the SYSOP.DOC fi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 r o g r a m   I n f o r m a t i o 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for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TRACK is distributed for BBS's in one zip file. For consiste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users locate the files, please use the 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TRK304.ZIP   PC-TRACK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file is contain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is distributed to vendors o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se disks are contained in the PACKING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:              PC-Track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:          Astronomy, Science, Education, Ha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Category :      Satellit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:           Satellite, Tracking, Ephemeris, Astrodyna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imensional object-oriented, windowed satellite track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is a 3D object-oriented, windowed satellite track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 up to 200 satellites simultaneously. Provides a colorful,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of visualizing satellite orbits both in stunning three 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ical displays and flat map displays. Has integrated mu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pass scan capability for future in-rang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TRACK is a powerful tool, utilizing the latest in object-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and double-precision calculations to accurately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ata. PC-TRACK is capable of comp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ields of view for any of the 100+ earth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or any user-defined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Positions and velocities for any/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ellites provided and any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oppler shifted downlink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Viewing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anges and rang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uture mutually visible passes and associ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acquisition of signal time (AOS)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ignal time (LOS), time in range (TIR),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 (MAX EL), and sun illu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Passes illuminated by the s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atellites visible at a particula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RACK takes advantage of the standard 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mode for graphics displays.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ode PC-TRACK is capable of 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imultaneously the positions of any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ellites provided or any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Line of site lines from all active sit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ltitude lines for all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Visibility footprints for all active satel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atellite space position (with or without tr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ub-satellite point position (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Geographic features of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ny combination of coasts, islands,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, rivers and lakes (with MAPGEN,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Latitude and longitud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Mercator flat map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Earth Centered Fixed (ECF) 3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Ground Site viewing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oints of passes illuminated by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urrent tracking date, time and interval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C or Local time with 3 different da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ite and satellite names whil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Metric or English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C-TRACK you have the latest in satellit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for your IBM compatible PC. PC-TRACK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Runs in DOS Protected mode, which re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K memory barrier. Utilizes up to 16 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plete control over all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those described above), colors,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tellite selection to make displays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etaile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Simple update of orbital elements throug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of data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SA/NORAD two-line el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SAT keplerian el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TRACK 1.x &amp; 2.x objec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Multiple "personalities"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defined parameter files which defi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, colors, viewpoints, active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satell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User friendly menu driven windowe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PC-Track most effective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puter system that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        any  80386SX, 80386,  80486 processor 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A math coprocessor SIGNIFICANTLY improves perform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is not necessary to r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        2 - 16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       at least 3MB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   MS-DOS or PC-DOS version 5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      VGA Color Video  (Required for  graphics use. Any  lesse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will work using the TEXT track cap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   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A mouse will allow you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convenient features of PC-Track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easier to use if you have on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get by withou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wish to use a mous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quired for prope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Microsoft Mouse version 6.1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ny mouse compatibl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Logitech Mouse version 3.4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Mouse Systems PC Mouse version 6.2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IMSI mouse version 6.1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use driver must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PC-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A standard 101 key "AT" sty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ometimes referred to as an "Ext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)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 e g i s t r a t i o n   I n f o r m a t i o 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and prices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he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Chef is the master kitchen management tool, provi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combintation of features for recipe management, d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ing, meal planning, meal scheduling, and shopp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ment. It employs a user-friendly mouse driven, "window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to make the job simple. Master Chef tracks 20 nutr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0 food exchange categories. It can manage any number of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schedules, and meal plans. Each recipe file can contain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scalable recipes. Each schedule can have up to 93 days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ay can have up to six meals and fifteen courses per m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Chef comes with over 800 ingredients containing nutr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use in the recipes. Costs and store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to allow cost computations for recipes, schedu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lists. This is program is FREE. There is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. Users wanting a copy should send $5.00 to cover shipp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3.5" disk with a self addressed stamped disk mai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z. worth of postag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al Manag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Meal Manager is a smaller meal pla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ood for use on smaller systems. I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ree basic kitchem management function tha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 provides (recipe, schedule, shopping list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 a much smaller scale. This is program is FREE.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. Users wanting a copy should send $5.00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, or send a 3.5" disk with a self addressed stampe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with 2 oz. worth of postag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as C. Johnson is a Computer Systems Analyst for the world's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 and has been producing user-friendly, practical softwa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market since 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also been involved in custom programming / systems consulting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2, encompasing a wide variety of fields. He is the ow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Scientific International, formerly Acme Work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him any time if you have any questions,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, or custom programming needs. He can be reach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mas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746 US Rout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. Paris, Oh. 43072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513-663-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X:   513-663-0462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1371,1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1371.1257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